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QUAZIONE DI BERNOULLI – LEGGE DI TORRICEL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. Trovare il volume d'acqua che esce in un minuto da un serbatoio attraverso un'apertura di 2 cm di diametro posta 5 m sotto la superficie dell'acqua.                                               (0.186 m</w:t>
      </w:r>
      <w:r>
        <w:rPr>
          <w:sz w:val="24"/>
          <w:vertAlign w:val="superscript"/>
        </w:rPr>
        <w:t>3</w:t>
      </w:r>
      <w:r>
        <w:rPr>
          <w:sz w:val="24"/>
        </w:rPr>
        <w:t>/m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2. Un tubo si restringe salendo. La sezione inferiore 1 ha un diametro di 18 cm mentre in quella superiore 2 il diametro è di 80 mm. Nel punto 1 si ha una pressione di 3 Kgp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mentre il punto 2 è situato 6 m  più in alto rispetto all’altro punto. Se un olio, avente una densità di 0.8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scorre al ritmo di 30 Kg/s, si determini: a) la velocità del liquido nella sezione 1 e 2 b) la pressione nella sezione 2.                                                                                           </w:t>
      </w:r>
      <w:r>
        <w:rPr>
          <w:sz w:val="24"/>
          <w:lang w:val="en-GB"/>
        </w:rPr>
        <w:t>(1.52 m/s;  7.6 m/s; 2.25x10</w:t>
      </w:r>
      <w:r>
        <w:rPr>
          <w:sz w:val="24"/>
          <w:vertAlign w:val="superscript"/>
          <w:lang w:val="en-GB"/>
        </w:rPr>
        <w:t>5</w:t>
      </w:r>
      <w:r>
        <w:rPr>
          <w:sz w:val="24"/>
          <w:lang w:val="en-GB"/>
        </w:rPr>
        <w:t xml:space="preserve"> Pa)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3. Si vuole svuotare un serbatoio aperto contenente acqua aprendo un tubo di scarico posto a 8 metri sotto la superficie del liquido. Se il diametro del foro è 12 cm, qual è la velocità di deflusso ? Quanti kg di acqua fuoriescono in un minuto?  Se il serbatoio viene chiuso e si esercita, per mezzo di aria compressa, una pressione di 3000 mmHg, quale sarà la nuova velocità di deflusso?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  <w:lang w:val="en-GB"/>
        </w:rPr>
        <w:t>( 12.5 m/s; 8400 Kg/min; 27.4 m/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Es 4. Un condotto avente un raggio di 2x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ha una portata d’acqua di 1 litro/s e si trova ad una pressione di 2 atm. Il condotto si abbassa con salto di altezza di 1500 cm senza variare la sezione. Calcolare la pressione e la forza che agisce in fondo al condotto.                        (3.5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; 440 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5. Un tubo si restringe salendo. La sezione inferiore 1 ha un diametro di 60 cm mentre in quella superiore 2 il diametro è di 20 cm. La pressione nella sezione 1 vale 1.7 Kgp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la differenza di livello tra le due sezioni è di 12 metri. Se del cherosene avente una densità di 820 Kg/m3 scorre con una portata di 100 litri/s, trovare la pressione nella sezione 2.                                            (67 000 P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6. In un cilindro chiuso viene praticato un foro nel fianco. Nel recipiente è contenuto un liquido di densità d = 1.5 g/cm3 fino all’altezza di 10 cm sopra al foro e nella parte soprastante il pelo libero un gas è alla pressione di 2 atm. Calcolare la velocità iniziale di uscita del liquido dal f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(11.7 m/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Es 7. Un tubo orizzontale di 15 cm di diametro ha una strozzatura di 5 cm di diametro. La velocità dell'acqua nel tubo è di 50 cm/s e la pressione di 1.2 Kg/cm</w:t>
      </w:r>
      <w:r>
        <w:rPr>
          <w:sz w:val="24"/>
          <w:vertAlign w:val="superscript"/>
        </w:rPr>
        <w:t>2</w:t>
      </w:r>
      <w:r>
        <w:rPr>
          <w:sz w:val="24"/>
        </w:rPr>
        <w:t>. Calcolare la velocità 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e la pressione p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nella strozzatura.                                                                                       </w:t>
      </w:r>
      <w:r>
        <w:rPr>
          <w:sz w:val="24"/>
          <w:lang w:val="en-GB"/>
        </w:rPr>
        <w:t>(4.5 m/s, 1.098 Kgp/c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137795</wp:posOffset>
            </wp:positionV>
            <wp:extent cx="2171700" cy="141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Es 8. Il tubo riprodotto in figura riportata ha un diametro di 50 cm nel punto 1 e di 25 cm nel punto 2. La pressione nella sezione 1 vale 1.7 Kgp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la differenza di livello fra il punto 1 e il punto 2 è di 10 m. Se un olio di densità 800 Kg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scorre con una portata di 0.1 m</w:t>
      </w:r>
      <w:r>
        <w:rPr>
          <w:sz w:val="24"/>
          <w:vertAlign w:val="superscript"/>
        </w:rPr>
        <w:t>3</w:t>
      </w:r>
      <w:r>
        <w:rPr>
          <w:sz w:val="24"/>
        </w:rPr>
        <w:t>/s, trovare la pressione nella sezione 2 in Kgp/cm</w:t>
      </w:r>
      <w:r>
        <w:rPr>
          <w:sz w:val="24"/>
          <w:vertAlign w:val="superscript"/>
        </w:rPr>
        <w:t>2</w:t>
      </w:r>
      <w:r>
        <w:rPr>
          <w:sz w:val="24"/>
        </w:rPr>
        <w:t>.                                                                                            (0.88 Kgp/c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9. Ripetere l’esempio precedente quando nel punto 1 il diametro è di 60 cm e la pressione è di 1253 mmHg, mentre nel punto 2 il diametro è di 20 cm. Il liquido è ora cherosene avente una densità di 0.82 g/cm3 e la sua portata è di 100 litri/s. Trovare le velocità del fluido nelle due sezioni e la pressione nella sezione 2.                                                              </w:t>
      </w:r>
      <w:r>
        <w:rPr>
          <w:sz w:val="24"/>
          <w:lang w:val="en-GB"/>
        </w:rPr>
        <w:t>(0.35 m/s, 3.18 m/s, 66 972 Pa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119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59:00Z</dcterms:created>
  <dc:creator>Valter Giuliani</dc:creator>
  <dc:description/>
  <dc:language>en-US</dc:language>
  <cp:lastModifiedBy> Giuliani Valter</cp:lastModifiedBy>
  <cp:lastPrinted>2005-10-13T22:58:00Z</cp:lastPrinted>
  <dcterms:modified xsi:type="dcterms:W3CDTF">2005-10-13T20:59:00Z</dcterms:modified>
  <cp:revision>2</cp:revision>
  <dc:subject/>
  <dc:title>DINAMICA DEI FLUIDI</dc:title>
</cp:coreProperties>
</file>